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rPr>
      </w:pPr>
      <w:r>
        <w:rPr>
          <w:i/>
        </w:rPr>
      </w:r>
    </w:p>
    <w:p>
      <w:pPr>
        <w:pStyle w:val="Heading1"/>
        <w:rPr/>
      </w:pPr>
      <w:r>
        <w:rPr/>
        <w:t>QUASI UNA CONCLUSIONE…</w:t>
      </w:r>
    </w:p>
    <w:p>
      <w:pPr>
        <w:pStyle w:val="Normal"/>
        <w:jc w:val="both"/>
        <w:rPr>
          <w:i/>
          <w:i/>
        </w:rPr>
      </w:pPr>
      <w:r>
        <w:rPr>
          <w:i/>
        </w:rPr>
        <w:t xml:space="preserve">Intervento conclusivo di Francesco Belletti </w:t>
      </w:r>
    </w:p>
    <w:p>
      <w:pPr>
        <w:pStyle w:val="Normal"/>
        <w:jc w:val="both"/>
        <w:rPr>
          <w:i/>
          <w:i/>
        </w:rPr>
      </w:pPr>
      <w:r>
        <w:rPr>
          <w:i/>
        </w:rPr>
        <w:t>nella Giornata Internazionale della Famiglia- Roma 15 maggio 2010</w:t>
      </w:r>
    </w:p>
    <w:p>
      <w:pPr>
        <w:pStyle w:val="Normal"/>
        <w:jc w:val="both"/>
        <w:rPr>
          <w:i/>
          <w:i/>
        </w:rPr>
      </w:pPr>
      <w:r>
        <w:rPr>
          <w:i/>
        </w:rPr>
      </w:r>
    </w:p>
    <w:p>
      <w:pPr>
        <w:pStyle w:val="Normal"/>
        <w:jc w:val="both"/>
        <w:rPr/>
      </w:pPr>
      <w:r>
        <w:rPr/>
        <w:t>Si propongo qui alcune brevi riflessioni finali, senza pretesa di completezza, ma con l’obiettivo di trattenere, nella indubbia ricchezza della giornata, qualche appunto che possa orientare le iniziative necessarie nel prossimo futuro.</w:t>
      </w:r>
    </w:p>
    <w:p>
      <w:pPr>
        <w:pStyle w:val="Normal"/>
        <w:jc w:val="both"/>
        <w:rPr/>
      </w:pPr>
      <w:r>
        <w:rPr/>
      </w:r>
    </w:p>
    <w:p>
      <w:pPr>
        <w:pStyle w:val="Normal"/>
        <w:numPr>
          <w:ilvl w:val="0"/>
          <w:numId w:val="2"/>
        </w:numPr>
        <w:jc w:val="both"/>
        <w:rPr/>
      </w:pPr>
      <w:r>
        <w:rPr/>
        <w:t>Le riflessioni sviluppate in questo incontro si sono collocate in un livello intermedio tra il culturale e il politico, e questo può essere considerato un punto di forza. Siamo stati capaci di ragionare in questo confine, in questa terra intermedia – zona tipica delle relazioni interculturali -  che dice che abbiamo bisogno di un pensiero forte, di una decisa riflessività, per poi poter agire politicamente in modo serio, non istintivo, non reattivo, non stereotipato, anche per riuscire a tenere insieme i diversi tempi di sviluppo dei fenomeni in gioco, dalla frenesia dei tempi della finanza mondiale, passando ai tempi corti della politica, fino ad arrivare ai tempi lunghi (ma non per questo meno cogenti) della demografia, ma anche del cambiamento culturale.</w:t>
      </w:r>
    </w:p>
    <w:p>
      <w:pPr>
        <w:pStyle w:val="Normal"/>
        <w:numPr>
          <w:ilvl w:val="0"/>
          <w:numId w:val="2"/>
        </w:numPr>
        <w:jc w:val="both"/>
        <w:rPr/>
      </w:pPr>
      <w:r>
        <w:rPr/>
        <w:t xml:space="preserve">Qualcuno oggi ha segnalato che il logo del convegno, questa azzeccata fila di persone e famiglie dai mille colori, ha però pochissimi bambini; questo può essere un difetto, ma purtroppo diventa anche una descrizione del nostro Paese; dovremo quindi “aggiungere bambini” non tanto nel logo di questo convegno, ma nella vita del nostro Paese, nelle nostre famiglie. Anche questo fa diretto riferimento al tema specifico dell’immigrazione (anche nel riconoscere la maggiore capacità generativa delle donne straniere rispetto alle italiane), ma rimanda molto di più a quella “vertenza famiglia” che il Forum fin da quando è nato ha posto sull’agenda del Paese e che cercheremo di riportare sotto i riflettori quanto prima, a partire dall’emergenza demografica. </w:t>
      </w:r>
    </w:p>
    <w:p>
      <w:pPr>
        <w:pStyle w:val="Normal"/>
        <w:numPr>
          <w:ilvl w:val="0"/>
          <w:numId w:val="2"/>
        </w:numPr>
        <w:jc w:val="both"/>
        <w:rPr/>
      </w:pPr>
      <w:r>
        <w:rPr/>
        <w:t>Ricordo che oggi pomeriggio l’assemblea nazionale del Forum delle associazioni familiari inizierà con la consegna del premio “Elisa Santolini”, che abbiamo promosso con convinzione, a ricordo di una giovane ricercatrice scientifica prematuramente scomparsa, proprio per valorizzare la centralità della cultura e della ricerca per il bene della famiglia e del Paese. Oggi premieremo due tesi che si sono occupate della famiglia, una da una  prospettiva socio-culturale, l’altra da una prospettiva teologica, perché crediamo che anche il Forum debba investire in pensiero, in cultura e in ricerca - e certamente anche il nostro Paese dovrebbe. Ringraziamo anche Luisa Santolini per la storia che ha dato al Forum e anche perché siamo riusciti a costruire questa idea che tenteremo di conservare anche nei  prossimi anni. Rivolgo quindi l’invito a tutti, anche a chi non parteciperà all’assemblea, a partecipare anche alla consegna del premio, che abbiamo voluto inserire all’interno delle celebrazioni della Giornata Internazionale della Famiglia proprio per sottolinearne l’importanza.</w:t>
      </w:r>
    </w:p>
    <w:p>
      <w:pPr>
        <w:pStyle w:val="Normal"/>
        <w:numPr>
          <w:ilvl w:val="0"/>
          <w:numId w:val="2"/>
        </w:numPr>
        <w:jc w:val="both"/>
        <w:rPr/>
      </w:pPr>
      <w:r>
        <w:rPr/>
        <w:t>Passando ai contenuti delle relazioni, un primo aspetto importante emerso oggi negli interventi (e in particolare in quello di Dounia Ettaib, dell’Associazione Donne Arabe d’Italia) è il deciso “no al relativismo culturale”; ci è sembrata una affermazione fondamentale, che caratterizza un’idea di confronto di identità che non cancella nessuno, ma rispetta tutti, confidando nell’incontro, nel riconoscimento reciproco e nel dialogo.</w:t>
      </w:r>
    </w:p>
    <w:p>
      <w:pPr>
        <w:pStyle w:val="Normal"/>
        <w:numPr>
          <w:ilvl w:val="0"/>
          <w:numId w:val="2"/>
        </w:numPr>
        <w:jc w:val="both"/>
        <w:rPr/>
      </w:pPr>
      <w:r>
        <w:rPr/>
        <w:t xml:space="preserve">Un’altro aspetto apparso molto importante è quella frase del Ministro Sacconi, nel suo messaggio video, che ricorda che “disordine è disintegrazione”. Ci pare una riflessione finalmente seria, realistica, non pregiudiziale, perché rimanda alla responsabilità di chiamare le persone da altri Paesi per venire nel nostro “a star meglio”, non a vivere in contesti di marginalità, di precarietà, di illegalità. Significa cioè chiamare le persone a processi di emancipazione dal bisogno dalla povertà, dalla fame, dalla violenza, non alla costruzione di nuove marginalità, a volte peggiori di quelle lasciate nei Paesi di origine: questo è quello che noi come Paese dobbiamo e vogliamo offrire. </w:t>
      </w:r>
    </w:p>
    <w:p>
      <w:pPr>
        <w:pStyle w:val="Normal"/>
        <w:numPr>
          <w:ilvl w:val="0"/>
          <w:numId w:val="2"/>
        </w:numPr>
        <w:jc w:val="both"/>
        <w:rPr/>
      </w:pPr>
      <w:r>
        <w:rPr/>
        <w:t>Un altro punto su cui meriterà soffermarci seriamente, nel futuro prossimo, è il nodo “accoglienza ed educazione”, richiamato in parte rispetto alla protezione dei minori stranieri (da quelli abbandonati fino a quelli regolarmente inseriti nei percorsi scolastici). Forse  sarà necessario anche ribadire che anche per le “famiglie a colori”, così come per quelle “in bianco e nero”,  il vero nodo, il vero bisogno dei bambini è avere degli adulti a disposizione, in una relazione educativa con un adulto che si faccia carico, che si prenda cura. L’emergenza educativa, la sfida educativa è un’altra partita trasversale, per tutti, e oggi la affrontiamo sulla tutela dei “bambini a colori”, ma poi dovremo assumerla anche per i nostri bambini e per le nostre famiglie: questa sfida deve diventare una priorità del sistema Paese.</w:t>
      </w:r>
    </w:p>
    <w:p>
      <w:pPr>
        <w:pStyle w:val="Normal"/>
        <w:numPr>
          <w:ilvl w:val="0"/>
          <w:numId w:val="2"/>
        </w:numPr>
        <w:jc w:val="both"/>
        <w:rPr/>
      </w:pPr>
      <w:r>
        <w:rPr/>
        <w:t>Importante anche il nodo “comunicazione e buone notizie”, nei confronti del fenomeno dell’immigrazione nel suo complesso, spesso comunicata per stereotipi, e valorizzando quell’”estetica del male” che fa parlare molto – troppo! – solo di chi sbaglia, di chi delinque, senza saper raccontare la faticosa e normale quotidianità dei milioni di processi di buona integrazione. Ma su questo tema il Forum delle associazioni familiari è particolarmente sensibile, perché da quasi vent’anni fatichiamo a dire e a comunicare (a far comunicare ai media, più precisamente) che la famiglia è una buona notizia, e che le “famiglie scombinate”, che occupano il grosso della comunicazione mass-mediale, non raccontano tutta la verità della famiglia nel nostro Paese, ma solo una parte, anzi, la più piccola. Su questo siamo molto sensibili, però siamo comunque tranquilli, perché anche se non nessuno lo racconta, noi sappiamo che  non è vero che “se non vai in televisione non esisti”; noi, le famiglie, esistiamo nelle case, nelle piazze, nei luoghi dove vive la gente e quindi… “se ci raccontano meglio, se non ci raccontano, ci faremo sentire meglio anche da loro!”</w:t>
      </w:r>
    </w:p>
    <w:p>
      <w:pPr>
        <w:pStyle w:val="Normal"/>
        <w:numPr>
          <w:ilvl w:val="0"/>
          <w:numId w:val="2"/>
        </w:numPr>
        <w:jc w:val="both"/>
        <w:rPr/>
      </w:pPr>
      <w:r>
        <w:rPr/>
        <w:t xml:space="preserve">E’ stato molto interessante notare che nei lavori della giornata è emersa la questione dell’azione politica a livello nazionale e locale; da esperti e politici che lavorano a livello nazionale è venuta fuori l’attenzione a quello che succede nei territori, a livello locale, perché anche per il Forum e per le famiglie è importante l’idea di sviluppare la comunità locale, i luoghi di vita quotidiana. Noi costruiamo – e ci aspettiamo - una politica, una città e una nazione a misura di famiglia, perché vogliamo esserci e ci aspettiamo che nei comuni, nei quartieri e dalle regioni, emergano attenzioni serie ed operative per la famiglia. Anche per questo diamo a tutti un appuntamento al </w:t>
      </w:r>
      <w:r>
        <w:rPr>
          <w:b/>
        </w:rPr>
        <w:t>25 marzo 2011,</w:t>
      </w:r>
      <w:r>
        <w:rPr/>
        <w:t xml:space="preserve"> perché noi faremo una “conferenza di controllo” dell’adempimento delle promesse elettorali che abbiamo chiesto alle elezioni regionali. Lo mettiamo in agenda oggi, ci impegniamo pubblicamente; ci ritroveremo, e faremo un “report” sullo stato di attuazione degli impegni elettorali, su cui confrontarci con i neo-eletti amministratori regionali. Credo che questo sia un importante modalità con cui cominciare a far sentire la voce delle famiglie, anche per segnalare che “promettere cose e poi non realizzarle” non è sempre vincente!</w:t>
      </w:r>
    </w:p>
    <w:p>
      <w:pPr>
        <w:pStyle w:val="Normal"/>
        <w:numPr>
          <w:ilvl w:val="0"/>
          <w:numId w:val="2"/>
        </w:numPr>
        <w:jc w:val="both"/>
        <w:rPr/>
      </w:pPr>
      <w:r>
        <w:rPr/>
        <w:t xml:space="preserve">Nel merito delle concrete scelte politiche, consapevoli che il tema è complesso e articolato, ci permettiamo però di richiamare l’attenzione sul nodo “Cittadinanza a 18 anni per figli di genitori stranieri nati in Italia”; oggi ne abbiamo parlato tutti, sappiamo che non è un problema semplice. Però, per usare un’immagine, al di là delle scelte amministrative e politiche “tecniche”, vogliamo che il compleanno dei 18 anni sia per questi ragazzi una bella notizia di entrata piena nella cittadinanza adulta nel nostro Paese, con diritti e doveri ben definiti, e non sia invece l’inizio di un percorso burocratico. </w:t>
      </w:r>
    </w:p>
    <w:p>
      <w:pPr>
        <w:pStyle w:val="Normal"/>
        <w:numPr>
          <w:ilvl w:val="0"/>
          <w:numId w:val="2"/>
        </w:numPr>
        <w:jc w:val="both"/>
        <w:rPr/>
      </w:pPr>
      <w:r>
        <w:rPr/>
        <w:t>Un altro nodo riguarda i “corsi di italiano”, legati anche alla conoscenza della cultura del Paese di accoglienza, che ci pare comunque doverosa e necessaria. Anche a questo riguardo, senza pretesa di risolvere un dibattito ampio e appassionato, credo sia necessario un atteggiamento serio e concreto a partire da scelte operative realistiche: in altri termini è giusto chiedere una chiara consapevolezza del patto di cittadinanza (diritti, doveri, regole, valori comuni), e richiedere la conoscenza della nostra lingua, proprio per poterla utilizzare come strumento di promozione delle persone, come risorsa per facilitare l’integrazione, non come una minacciosa “forca caudina” selettiva e vessatoria. A questo riguardo conviene richiamare la sottolineatura della sussidiarietà (ricordata da Luisa Santolini) come strumento operativo, coinvolgendo quindi le forze sociali nell’azione diretta (proprio per i corsi di italiano e di cittadinanza), pur all’interno di un forte coordinamento, controllo – e ovviamente sostegno economico – della pubblica amministrazione.</w:t>
      </w:r>
    </w:p>
    <w:p>
      <w:pPr>
        <w:pStyle w:val="Normal"/>
        <w:numPr>
          <w:ilvl w:val="0"/>
          <w:numId w:val="2"/>
        </w:numPr>
        <w:jc w:val="both"/>
        <w:rPr/>
      </w:pPr>
      <w:r>
        <w:rPr/>
        <w:t>Un punto importante (ricordato da Mons. Marchetto con il sogno di Paolo VI di destinare l’1% del PIL dei “Paesi ricchi“per la cooperazione internazionale, tradotto più tardi anche  dall’impegno dei governi per un più modesto (ma pur sempre rilevante) 0,7%; non possiamo non sottolineare, in chiusura di questa giornata, che i Paesi così detti sviluppati, Paesi ricchi, hanno una responsabilità di promozione a distanza dello sviluppo dei Paesi in via di sviluppo. Questa del resto è una logica che le nostre famiglie e le nostre associazioni conoscono bene, per esempio quando si coinvolgono nell’adozione internazionale o nel sostegno a distanza. Molte nostre associazioni promuovono anche progetti di sviluppo nei Paesi di origine dei nostri bambini, perché occorre promuovere il bene comune dell’umanità, anche investendo nei Paesi di origine. Rilanciamo qui con forza quindi anche tra le priorità del sistema Paese la capacità di generosità e di solidarietà internazionale.</w:t>
      </w:r>
    </w:p>
    <w:p>
      <w:pPr>
        <w:pStyle w:val="Normal"/>
        <w:numPr>
          <w:ilvl w:val="0"/>
          <w:numId w:val="2"/>
        </w:numPr>
        <w:jc w:val="both"/>
        <w:rPr/>
      </w:pPr>
      <w:r>
        <w:rPr/>
        <w:t xml:space="preserve">Un ultimo punto, per noi molto importante, riguarda il rilancio del progetto di legge per l’istituzionalizzazione della Giornata Internazionale della Famiglia come festa ufficiale del nostro Paese, in iniziativa senza oneri per lo Stato, ma dal grande valore simbolico. Invitiamo quindi Luisa Santolini, qui presente a firmataria, con Luca Volonté, di un progetto di legge su questo tema già nel 2006, di recuperare  il testo, e di farsi promotrice di una iniziativa trasversale per questa richiesta. Quanto sarebbe importante, dal punto di vista simbolico, poter celebrata la Giornata Mondiale della Famiglia del 2011, già l’anno prossimo, sotto questo impegno istituzional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23:00Z</dcterms:created>
  <dc:creator>simonaconti</dc:creator>
  <dc:description/>
  <cp:keywords/>
  <dc:language>en-US</dc:language>
  <cp:lastModifiedBy>INTEL-P4</cp:lastModifiedBy>
  <dcterms:modified xsi:type="dcterms:W3CDTF">2010-06-04T19:49:00Z</dcterms:modified>
  <cp:revision>4</cp:revision>
  <dc:subject/>
  <dc:title>FRANCESCO BELLETTI</dc:title>
</cp:coreProperties>
</file>